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,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«Развитие образования в городе Кузнецке  Пензенской области на 2014-2020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9"/>
        <w:gridCol w:w="1699"/>
        <w:gridCol w:w="850"/>
        <w:gridCol w:w="1424"/>
        <w:gridCol w:w="6"/>
        <w:gridCol w:w="1128"/>
        <w:gridCol w:w="43"/>
        <w:gridCol w:w="1378"/>
        <w:gridCol w:w="995"/>
        <w:gridCol w:w="992"/>
        <w:gridCol w:w="1134"/>
        <w:gridCol w:w="71"/>
        <w:gridCol w:w="1205"/>
        <w:gridCol w:w="85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сновного мероприятия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-граммы) &lt;1&gt;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и подпрограммы: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               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 подпрограммы 1.1  Развитие системы дошкольного образования города Кузнецк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шко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4034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20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.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81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640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0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83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80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7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904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90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78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дошкольных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4154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1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детей дошкольного возраста местами в дошкольных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х (количество мест на 1000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774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5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531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0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2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86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76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147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1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41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9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79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7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5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9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6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2  Модернизация систе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систем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141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94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1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, 6, 1.3, 1.4, 1.6, 1.7, 1.8, 1.9, 1.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618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6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8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289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350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4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721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3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38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60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муниципальных общеобразовательных организаций в части реализации ими основных общеобразовательных програм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1919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2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66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%),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, 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432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9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53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235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9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5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344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5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79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21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6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85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денежных выплат молодым специалистам (педагогическим работникам) муниципальных общеобразовательных организац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, 1.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тей с 1 по 7 классы молочными продукт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рячим питанием детей из малообеспеченных семей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4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3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5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8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новых мест в общеобразовательных организациях, в т.ч. путем строительства объектов инфраструктуры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075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9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1.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81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3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ест в общеобразовательных организациях средствами обучения и воспитания, необходимыми для реализации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02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1.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62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8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зданий обще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БОУ СОШ № 5 города Кузнец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, 1.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3 Развитие системы дополнительного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полнительного образования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361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60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04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0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2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68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39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3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енежных выплат молодым специалистам (педагогическим работникам) муниципаль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 1.4 Реализация государственной политики в сфере  защиты детей сирот и детей, оставшихся без попечения родителей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еализация государственной политики в сфере защиты детей-сирот и детей, оставшихся без попечения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38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34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2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60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вознаграждения приемному родителю за содержание ребен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80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8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9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8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опекаем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00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8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0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приемн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69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7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74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2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7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27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6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6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37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29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56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под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подпрограммы 2.1 Увеличение масштабов и повышение качества услуг по организации отдыха и оздоровления детей и подростков в городе Кузнецк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Увеличение масштабов и повышение качества услуг по организации  отдыха детей и подростков в городе Кузнецк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4,8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,2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,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школьного возраста, получивших услугу отдыха и оздоровления  в оздоровительных лагерях различны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3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уждающихся в особой защите   государ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культурно-досуговых проект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2 Развитие и укрепление материально-технической базы МБУ ДОЛ «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МБУ ДОЛ «Луч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3 Расширение спектра различных форм организации отдыха, оздоровления и занятости детей и подростков в каникулярное время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конкурса летних чтений в библиотеках гор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4 Информационно-методическое обеспечение организации отдыха и оздоровления детей, подростков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8,4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,2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здание условий для реализации муниципальной программ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: Обеспечение реализации мероприятий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0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3.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9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6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8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/Доля образовательных организаций ежегодно предоставляющих общественности публичный отчет, обеспечивающий открытость и прозрачность образовательной и хозяйственной деятельност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5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5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0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9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 по мероприятиям                                        </w:t>
            </w:r>
          </w:p>
        </w:tc>
      </w:tr>
      <w:tr>
        <w:trPr/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953,7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43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17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06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6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4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7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 по мероприятиям, имеющим инновационную направленность:</w:t>
      </w:r>
    </w:p>
    <w:tbl>
      <w:tblPr>
        <w:tblW w:w="1502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73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308"/>
        <w:gridCol w:w="1134"/>
        <w:gridCol w:w="1276"/>
        <w:gridCol w:w="992"/>
        <w:gridCol w:w="992"/>
        <w:gridCol w:w="198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9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39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7:00Z</dcterms:created>
  <dc:creator>Пользователь</dc:creator>
  <dc:description/>
  <cp:keywords/>
  <dc:language>en-US</dc:language>
  <cp:lastModifiedBy>RePack by SPecialiST</cp:lastModifiedBy>
  <cp:lastPrinted>2017-02-08T15:54:00Z</cp:lastPrinted>
  <dcterms:modified xsi:type="dcterms:W3CDTF">2017-02-09T08:46:00Z</dcterms:modified>
  <cp:revision>15</cp:revision>
  <dc:subject/>
  <dc:title/>
</cp:coreProperties>
</file>